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b/>
          <w:sz w:val="40"/>
          <w:szCs w:val="44"/>
        </w:rPr>
        <w:t>РОЗКЛАД</w:t>
      </w:r>
      <w:r>
        <w:rPr>
          <w:b/>
          <w:sz w:val="40"/>
          <w:szCs w:val="44"/>
          <w:lang w:val="uk-UA"/>
        </w:rPr>
        <w:t xml:space="preserve"> ЗАНЯТЬ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ТУДЕНТІВ </w:t>
      </w:r>
      <w:r>
        <w:rPr>
          <w:b/>
          <w:sz w:val="20"/>
          <w:lang w:val="uk-UA"/>
        </w:rPr>
        <w:t>2</w:t>
      </w:r>
      <w:r>
        <w:rPr>
          <w:b/>
          <w:sz w:val="20"/>
        </w:rPr>
        <w:t xml:space="preserve"> КУРСУ ФАКУЛЬТЕТУ </w:t>
      </w:r>
      <w:r>
        <w:rPr>
          <w:b/>
          <w:sz w:val="20"/>
          <w:lang w:val="uk-UA"/>
        </w:rPr>
        <w:t xml:space="preserve">ЕЛЕКТРОННИХ </w:t>
      </w:r>
      <w:r>
        <w:rPr>
          <w:b/>
          <w:sz w:val="20"/>
        </w:rPr>
        <w:t>ТЕХНОЛОГІЙ ТА СИСТЕМ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НА ОСІННІЙ СЕМЕСТР ЗАОЧНОЇ ФОРМИ НАВЧАННЯ 2009-2010 н.р.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7"/>
        <w:gridCol w:w="37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РТ- 8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ОМІТ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1-4 Чепинога А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Вища математика (6год) а.201-4 доц. Дідковський Р.М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Фізика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2-2 Цибулін В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Вища математика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219-4 доц. Дідківський Р.М.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ОМІ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0-1 Чепинога А.В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Фізика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3-2 Цибулін В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Фізи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13-2 Цибулін В.В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Фізика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9-2 Цибулін В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Фізика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 309-2 Цибулін В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иж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Вища матем.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309-4 Гончарова 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Інженерна графіка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404-1 Жиленко О.О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ОМІ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 305-1 Чепиног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Матеріалознавство (10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201-4 Фенько І.І.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9.20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Іноземна мова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 401-1 Корєшкова С.П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9.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ниц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кція: Філософія (4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404-1 Даценко В.С.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. Вища математика (6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 418-4 Гончарова Н.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9.20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Матеріалознавство (8го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 222-4 Фенько І.І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3.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р. Інженерна графіка (10го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.404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Жиленко О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7:00Z</dcterms:created>
  <dc:creator>Admin</dc:creator>
  <dc:description/>
  <cp:keywords/>
  <dc:language>en-US</dc:language>
  <cp:lastModifiedBy>Admin</cp:lastModifiedBy>
  <dcterms:modified xsi:type="dcterms:W3CDTF">2009-10-19T10:20:00Z</dcterms:modified>
  <cp:revision>4</cp:revision>
  <dc:subject/>
  <dc:title>РОЗКЛАД ЗАНЯТЬ</dc:title>
</cp:coreProperties>
</file>