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b/>
          <w:sz w:val="36"/>
          <w:szCs w:val="44"/>
        </w:rPr>
        <w:t>РОЗКЛАД</w:t>
      </w:r>
      <w:r>
        <w:rPr>
          <w:b/>
          <w:sz w:val="36"/>
          <w:szCs w:val="44"/>
          <w:lang w:val="uk-UA"/>
        </w:rPr>
        <w:t xml:space="preserve"> ЗАНЯТЬ</w:t>
      </w:r>
    </w:p>
    <w:p>
      <w:pPr>
        <w:pStyle w:val="Normal"/>
        <w:jc w:val="center"/>
        <w:rPr/>
      </w:pPr>
      <w:r>
        <w:rPr>
          <w:b/>
        </w:rPr>
        <w:t xml:space="preserve">СТУДЕНТІВ </w:t>
      </w:r>
      <w:r>
        <w:rPr>
          <w:b/>
          <w:lang w:val="uk-UA"/>
        </w:rPr>
        <w:t>4</w:t>
      </w:r>
      <w:r>
        <w:rPr>
          <w:b/>
        </w:rPr>
        <w:t xml:space="preserve"> КУРСУ ФАКУЛЬТЕТУ </w:t>
      </w:r>
      <w:r>
        <w:rPr>
          <w:b/>
          <w:lang w:val="uk-UA"/>
        </w:rPr>
        <w:t xml:space="preserve">ЕЛЕКТРОННИХ </w:t>
      </w:r>
      <w:r>
        <w:rPr>
          <w:b/>
        </w:rPr>
        <w:t>ТЕХНОЛОГІЙ ТА СИСТЕМ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 ОСІННІЙ СЕМЕСТР ЗАОЧНОЇ ФОРМИ НАВЧАННЯ 2009-2010 н.р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0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"/>
        <w:gridCol w:w="3258"/>
        <w:gridCol w:w="325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КЗРТ- 8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КЗРТ- 8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8.10.200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тве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.20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кція: АЕП (6год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.311-1 Мартиненко С.С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9.10.200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</w:t>
            </w:r>
            <w:r>
              <w:rPr>
                <w:b/>
              </w:rPr>
              <w:t>’</w:t>
            </w:r>
            <w:r>
              <w:rPr>
                <w:b/>
                <w:lang w:val="uk-UA"/>
              </w:rPr>
              <w:t>ятниц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30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кція: Комп. Графіка (6год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. 410-1 Жиленко О.О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.10.200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бо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30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кція: Основи матер. (6год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.222-4 Фенько І.І.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.10.200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іл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30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кція: Основи мате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.222-4 Фенько І.І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.00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р. Основи матер.(8год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.222-4 Фенько І.І.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.10.200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неділо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.50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кція: АЕП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а.304-1 Мартиненко С.С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.20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кція: АЕП (4год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.311-1 Мартиненко С.С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10.200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второ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.20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кція: ЕПП (4год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.131-2 Ступак Д.О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.10.200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.20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кція: ЕПП (4год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.132-2 Ступак Д.О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.10.200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тве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.20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кція: ЕПР (6год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.304-1 Гавриш О.С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.10.200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</w:t>
            </w:r>
            <w:r>
              <w:rPr>
                <w:b/>
              </w:rPr>
              <w:t>’</w:t>
            </w:r>
            <w:r>
              <w:rPr>
                <w:b/>
                <w:lang w:val="uk-UA"/>
              </w:rPr>
              <w:t>ятниц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.5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р. АЕП (12год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.310-1 Мартиненко С.С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.10.200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бо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30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кція: СР (6год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.311-1 Мартиненко С.С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2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р. АЕП (12год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.310-1 Мартиненко С.С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.10.200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іл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3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р. ЕПП (8год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.228-2 Ступак Д.О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.10.200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неділо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.50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кція: СР (6год)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а.311-1 Мартиненко С.С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.10.200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второ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.20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. СР (8год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.305-1 Мартиненко С.С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.10.200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.20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кція: ПАФ (6год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.310-1 Даник В.О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.10.200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тве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.50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кція: ЦП ( 6год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.310-1 Коваль Є.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.10.200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</w:t>
            </w:r>
            <w:r>
              <w:rPr>
                <w:b/>
              </w:rPr>
              <w:t>’</w:t>
            </w:r>
            <w:r>
              <w:rPr>
                <w:b/>
                <w:lang w:val="uk-UA"/>
              </w:rPr>
              <w:t>ятниц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30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кція: ЦП (6год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.311-1 Коваль Є.О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20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кція: ПАФ (6год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.305-1 Даник В.О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.10.200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бо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30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р. Комп. Графіка (8год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.401-4 Жиленко О.О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.10.200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іл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30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р. СР (12год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.305-1 Мартиненко С.С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.10.200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бо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30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р. ЦП ( 12год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.305-1 Коваль Є.О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.11.200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іл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30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р. ПАФ (12год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.305-1 Даник В.О.</w:t>
            </w:r>
          </w:p>
        </w:tc>
      </w:tr>
    </w:tbl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sectPr>
      <w:type w:val="nextPage"/>
      <w:pgSz w:w="11906" w:h="16838"/>
      <w:pgMar w:left="454" w:right="567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0:57:00Z</dcterms:created>
  <dc:creator>Наташа</dc:creator>
  <dc:description/>
  <cp:keywords/>
  <dc:language>en-US</dc:language>
  <cp:lastModifiedBy>Admin</cp:lastModifiedBy>
  <cp:lastPrinted>2009-08-25T10:19:00Z</cp:lastPrinted>
  <dcterms:modified xsi:type="dcterms:W3CDTF">2009-10-19T11:18:00Z</dcterms:modified>
  <cp:revision>8</cp:revision>
  <dc:subject/>
  <dc:title>«Затверджую»</dc:title>
</cp:coreProperties>
</file>