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44"/>
          <w:szCs w:val="44"/>
        </w:rPr>
        <w:t>РОЗКЛАД</w:t>
      </w:r>
      <w:r>
        <w:rPr>
          <w:b/>
          <w:sz w:val="44"/>
          <w:szCs w:val="44"/>
          <w:lang w:val="uk-UA"/>
        </w:rPr>
        <w:t xml:space="preserve"> ЗАНЯТЬ</w:t>
      </w:r>
    </w:p>
    <w:p>
      <w:pPr>
        <w:pStyle w:val="Normal"/>
        <w:jc w:val="center"/>
        <w:rPr/>
      </w:pPr>
      <w:r>
        <w:rPr>
          <w:b/>
        </w:rPr>
        <w:t xml:space="preserve">СТУДЕНТІВ 4 КУРСУ ФАКУЛЬТЕТУ </w:t>
      </w:r>
      <w:r>
        <w:rPr>
          <w:b/>
          <w:lang w:val="uk-UA"/>
        </w:rPr>
        <w:t xml:space="preserve">ЕЛЕКТРОННИХ </w:t>
      </w:r>
      <w:r>
        <w:rPr>
          <w:b/>
        </w:rPr>
        <w:t>ТЕХНОЛОГІЙ ТА СИСТЕ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СІННІЙ СЕМЕСТР ЗАОЧНОЇ ФОРМИ НАВЧАННЯ 2009-2010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2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РТ- 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АЕП (6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11-1 Мартиненко С.С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АЕ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04-1 Мартиненко С.С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АЕП (4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11-1 Мартиненко С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екція: ЕПП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4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131-2 Ступак Д.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ЕПП(4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132-2 Ступак Д.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кція: БЖД ( 4год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а.207-5 проф. Биков В.І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10.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екція: БЖД ( 4год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.207-5 проф. Биков В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205-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СР (6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11-1 Мартиненко С.С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р. АЕП (12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10-1 Мартиненко С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р. ЕПП(8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228-2 Ступак Д.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СР (6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11-1 Мартиненко С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СР (8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05-1 Мартиненко С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Основи екології (4год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а.401-1 Білик Л.І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ЦП ( 6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10-1 Коваль Є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10.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: ЦП ( 6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11-1 Коваль Є.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р. СР (12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05-1 Мартиненко С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р. ЦП ( 12год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.305-1 Коваль Є.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56:00Z</dcterms:created>
  <dc:creator>Наташа</dc:creator>
  <dc:description/>
  <cp:keywords/>
  <dc:language>en-US</dc:language>
  <cp:lastModifiedBy>Admin</cp:lastModifiedBy>
  <cp:lastPrinted>2009-08-25T10:19:00Z</cp:lastPrinted>
  <dcterms:modified xsi:type="dcterms:W3CDTF">2009-10-19T11:35:00Z</dcterms:modified>
  <cp:revision>6</cp:revision>
  <dc:subject/>
  <dc:title>«Затверджую»</dc:title>
</cp:coreProperties>
</file>