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</w:rPr>
        <w:t>РОЗКЛАД</w:t>
      </w:r>
      <w:r>
        <w:rPr>
          <w:b/>
          <w:sz w:val="44"/>
          <w:szCs w:val="44"/>
          <w:lang w:val="uk-UA"/>
        </w:rPr>
        <w:t xml:space="preserve"> ЗАНЯТЬ</w:t>
      </w:r>
    </w:p>
    <w:p>
      <w:pPr>
        <w:pStyle w:val="Normal"/>
        <w:jc w:val="center"/>
        <w:rPr/>
      </w:pPr>
      <w:r>
        <w:rPr>
          <w:b/>
        </w:rPr>
        <w:t xml:space="preserve">СТУДЕНТІВ 6 КУРСУ ФАКУЛЬТЕТУ </w:t>
      </w:r>
      <w:r>
        <w:rPr>
          <w:b/>
          <w:lang w:val="uk-UA"/>
        </w:rPr>
        <w:t xml:space="preserve">ЕЛЕКТРОННИХ </w:t>
      </w:r>
      <w:r>
        <w:rPr>
          <w:b/>
        </w:rPr>
        <w:t>ТЕХНОЛОГІЙ ТА СИСТЕ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НА ОСІННІЙ СЕМЕСТР ЗАОЧНОЇ ФОРМИ НАВЧАННЯ 2009-2010 н.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1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439"/>
        <w:gridCol w:w="2545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ЗРТ - 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РТ - 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МЦО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1-1 Заболотний С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9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М Ц О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05-1 Заболотний С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М Ц О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05-1 Заболотний С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Менеджмент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04-1 Носань Н.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П М О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Жил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КМ РЕА ( 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1-1 Воробкало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С І С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1-1 Гончаров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 Лр. ПМО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4-1 Жила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М І Т ( 10 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12-1 Чепиног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и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С І С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Гончаров 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КМ РЕ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1-1 Воробкало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ОТН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Гончаров 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МІТ ( 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05-1 Чепин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СІС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2-1 Гончар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ПЗВ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2-1 Гончаров А.В.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Охорона праці у галузі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5-5 Кожемякін О.О.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9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5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Цивільна оборона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2-4 Кожемякін О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КМ РЕ(10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-1 Воробка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СІС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2 Гончаров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СІС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2 Гончаров А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КМ РЕ(10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-1 Воробка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0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Лр. ОТН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 Гончаров А.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0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Лр. ОТН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 Гончаров А.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Наташа</dc:creator>
  <dc:description/>
  <cp:keywords/>
  <dc:language>en-US</dc:language>
  <cp:lastModifiedBy>Admin</cp:lastModifiedBy>
  <cp:lastPrinted>2009-09-14T10:23:00Z</cp:lastPrinted>
  <dcterms:modified xsi:type="dcterms:W3CDTF">2009-10-16T08:28:00Z</dcterms:modified>
  <cp:revision>5</cp:revision>
  <dc:subject/>
  <dc:title>«Затверджую»</dc:title>
</cp:coreProperties>
</file>